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5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у 2025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ів до Дня пам'яті та пере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нацизмом у Другій світов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ні у Новгород-Сівер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ій територіальній громаді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гідного вшанування подвигу переможців нацизму в Другій світовій війні, учасників українського визвольного руху, жертв нацистських переслідувань, увічнення пам'яті загиблих у Другій світовій війні 1939-1945 років, утвердження визначальної ролі України та її народу в здобутті перемоги над нацизмом, недопущення спотворення пам'яті про події Другої світової війни 1939-1945 років та її наслідки для України, утвердження патріотизму та національної гідності, звеличення ролі сучасних захисників і захисниць України, відповідно до частини першої Закону України "Про День пам'яті та перемоги над нацизмом у Другій світовій війні 1939-1945 років", враховуючи вимоги Закону України "Про правовий режим воєнного стану", керуючись  </w:t>
      </w:r>
      <w:r>
        <w:rPr>
          <w:color w:val="000000"/>
          <w:sz w:val="28"/>
          <w:szCs w:val="28"/>
          <w:highlight w:val="white"/>
        </w:rPr>
        <w:t>підпунктом 3 пункту "б" частини першої статті 38</w:t>
      </w:r>
      <w:r>
        <w:rPr>
          <w:sz w:val="28"/>
          <w:szCs w:val="28"/>
        </w:rPr>
        <w:t xml:space="preserve">, статтями 32, 52, 59 Закону України "Про місцеве самоврядування в Україні"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овести 08 травня 2025 року в населених пунктах Новгород-Сіверської міської територіальної громади тематичні жалобні та культурно-мистецькі заходи з нагоди Дня пам’яті та перемоги над нацизмом у Другій світовій війні 1939-1945 років з дотриманням усіх обмежувальних нор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  <w:tab/>
        <w:t>Затвердити План заходів з відзначення у 2025 році Дня пам'яті та перемоги над нацизмом у Другій світовій війні 1939-1945 років у Новгород-Сіверській міській територіальній громаді (далі - План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інансовому управлінню міської ради провести фінансування заходів Плану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7:00Z</dcterms:created>
  <dc:creator>Люда</dc:creator>
  <dc:description/>
  <cp:keywords/>
  <dc:language>en-US</dc:language>
  <cp:lastModifiedBy>Serhei</cp:lastModifiedBy>
  <cp:lastPrinted>2024-01-08T14:24:00Z</cp:lastPrinted>
  <dcterms:modified xsi:type="dcterms:W3CDTF">2025-04-25T07:46:00Z</dcterms:modified>
  <cp:revision>8</cp:revision>
  <dc:subject/>
  <dc:title/>
</cp:coreProperties>
</file>